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object w:dxaOrig="188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81pt" filled="f" o:ole="">
            <v:imagedata r:id="rId3" o:title=""/>
          </v:shape>
          <o:OLEObject Type="Embed" ProgID="" ShapeID="ole_rId2" DrawAspect="Content" ObjectID="_1552312662" r:id="rId2"/>
        </w:object>
      </w:r>
      <w:r>
        <w:rPr>
          <w:rFonts w:cs="Arial" w:ascii="Arial" w:hAnsi="Arial"/>
          <w:sz w:val="24"/>
        </w:rPr>
        <w:tab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ΛΛΗΝΙΚΗ  ΔΗΜΟΚΡΑΤΙΑ</w:t>
        <w:tab/>
        <w:tab/>
        <w:tab/>
      </w:r>
      <w:r>
        <w:rPr>
          <w:rFonts w:cs="Arial" w:ascii="Arial" w:hAnsi="Arial"/>
        </w:rPr>
        <w:t xml:space="preserve">     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ΟΚΕΝΤΡΩΜΕΝΗ ΔΙΟΙΚΗΣΗ </w:t>
        <w:tab/>
        <w:tab/>
        <w:tab/>
        <w:t xml:space="preserve">      </w:t>
      </w:r>
    </w:p>
    <w:p>
      <w:pPr>
        <w:pStyle w:val="Heading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ΠΕΛΟΠΟΝΝΗΣΟΥ, ΔΥΤΙΚΗΣ ΕΛΛΑΔΑΣ                            </w:t>
      </w:r>
    </w:p>
    <w:p>
      <w:pPr>
        <w:pStyle w:val="Heading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ΚΑΙ ΙΟΝΙΟΥ</w:t>
      </w:r>
    </w:p>
    <w:p>
      <w:pPr>
        <w:pStyle w:val="Heading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ΓΕΝΙΚΗ ΔΙΕΥΘΥΝΣΗ ΕΣΩΤΕΡΙΚΗΣ ΛΕΙΤΟΥΡΓ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ΕΥΘΥΝΣΗ ΟΙΚΟΝΟΜΙΚΟΥ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:</w:t>
        <w:tab/>
        <w:t>Ν.Ε.Ο. Ακτή Δυμαίων 18</w:t>
        <w:tab/>
        <w:t xml:space="preserve">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.:</w:t>
        <w:tab/>
        <w:t xml:space="preserve">Λεπίδα Ζαφειρία                             </w:t>
      </w:r>
    </w:p>
    <w:p>
      <w:pPr>
        <w:pStyle w:val="Heading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Τηλ.:</w:t>
        <w:tab/>
        <w:tab/>
        <w:t xml:space="preserve">2613-600126                            </w:t>
      </w:r>
      <w:r>
        <w:rPr>
          <w:rFonts w:cs="Arial" w:ascii="Arial" w:hAnsi="Arial"/>
          <w:b/>
        </w:rPr>
        <w:tab/>
        <w:t xml:space="preserve">   </w:t>
      </w:r>
    </w:p>
    <w:p>
      <w:pPr>
        <w:pStyle w:val="Heading3"/>
        <w:jc w:val="both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</w:t>
        <w:tab/>
        <w:tab/>
        <w:t>2610 - 423-421</w:t>
        <w:tab/>
        <w:tab/>
        <w:tab/>
        <w:t xml:space="preserve">        </w:t>
        <w:tab/>
        <w:t xml:space="preserve">      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. Κ.    </w:t>
        <w:tab/>
        <w:t>264-41</w:t>
        <w:tab/>
        <w:tab/>
        <w:tab/>
        <w:tab/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έμα:  «Δικαιολογητικά πληρωμής ιδιωτών μελών συλλογικών οργάνων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. το ΦΕΚ και η ΚΥΑ ορισμού των αμοιβών εις διπλού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. Η σχετική απόφαση του Συντονιστή της Α.Δ.Π.Δ.Ε.&amp; 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. </w:t>
      </w:r>
      <w:r>
        <w:rPr>
          <w:rFonts w:cs="Arial" w:ascii="Arial" w:hAnsi="Arial"/>
          <w:sz w:val="24"/>
          <w:lang w:val="en-US"/>
        </w:rPr>
        <w:t>xml</w:t>
      </w:r>
      <w:r>
        <w:rPr>
          <w:rFonts w:cs="Arial" w:ascii="Arial" w:hAnsi="Arial"/>
          <w:sz w:val="24"/>
        </w:rPr>
        <w:t xml:space="preserve"> και κατάσταση δαπάνης σε </w:t>
      </w:r>
      <w:r>
        <w:rPr>
          <w:rFonts w:cs="Arial" w:ascii="Arial" w:hAnsi="Arial"/>
          <w:sz w:val="24"/>
          <w:lang w:val="en-US"/>
        </w:rPr>
        <w:t>excel</w:t>
      </w:r>
      <w:r>
        <w:rPr>
          <w:rFonts w:cs="Arial" w:ascii="Arial" w:hAnsi="Arial"/>
          <w:sz w:val="24"/>
        </w:rPr>
        <w:t xml:space="preserve"> υπογεγραμμένα και σφραγισμένα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. απόφαση δέσμευσης πίστωση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. Πρόσκληση σε συνεδρίαση σε ακριβές αντίγραφο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. 1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σελίδα του πινακίου συνεδρίαση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. Βεβαίωση του Προέδρου της Επιτροπής των συνεδριάσεων σε ακριβές αντίγραφο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. Βεβαίωση του οικείου δικηγορικού συλλόγου ή τεχνικού επιμελητηρίο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. φωτοτυπία τραπεζικού λογαριασμού δικαιούχο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ροϋπόθεση για την ολοκλήρωση της πληρωμής των ιδιωτών μελών συλλογικών οργάνων είναι να έχει ολοκληρωθεί η απογραφή τους στο Μητρώο Ανθρώπινου Δυναμικού από την αρμόδια υπηρεσία της Δ/νσης Διοίκησης της Α.Δ.Π.Δ.Ε.&amp; Ι., στην οποία αποστέλλεται το παρόν επικοινωνία με 26136001333 κα Μανωλοπούλου Ελένη ή 2613600169 Λαγκαδινού Αικατερίνη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ταν ολοκληρώσετε την απογραφή παρακαλώ για επικοινωνία μαζί μου για να σας δώσω τα ΑΔΑ των δεσμεύσεων που θα χρησιμοποιήσετε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Υποχρέωση των Αποκεντρωμένων Διοικήσεων είναι η συγκρότηση της επιτροπής και οι αποφάσεις κάθε χρόνο δεσμεύσεων της πίστωσης οι οποίες αρχές του χρόνου αποστέλλονται στο Υπουργείο Εσωτερικών για να βγει το ΦΕΚ όπου ορίζεται η αμοιβή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8:00Z</dcterms:created>
  <dc:creator>user_1</dc:creator>
  <dc:description/>
  <cp:keywords/>
  <dc:language>en-US</dc:language>
  <cp:lastModifiedBy>Admin</cp:lastModifiedBy>
  <cp:lastPrinted>2019-09-20T10:52:00Z</cp:lastPrinted>
  <dcterms:modified xsi:type="dcterms:W3CDTF">2025-05-15T09:19:00Z</dcterms:modified>
  <cp:revision>4</cp:revision>
  <dc:subject/>
  <dc:title> </dc:title>
</cp:coreProperties>
</file>