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  <w:sz w:val="26"/>
                              </w:rPr>
                              <w:t>ΣΧΕΔ. ΑΝΑΠΤ.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FF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  <w:sz w:val="26"/>
                        </w:rPr>
                        <w:t>ΣΧΕΔ. ΑΝΑΠΤ.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4pt;margin-top:-7.2pt;width:129.55pt;height:28.75pt;mso-wrap-style:none;v-text-anchor:middle">
                <v:fill o:detectmouseclick="t" color2="gray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>
          <w:spacing w:val="-20"/>
        </w:rPr>
      </w:pPr>
      <w:r>
        <w:rPr>
          <w:b w:val="false"/>
          <w:spacing w:val="20"/>
        </w:rPr>
        <w:t xml:space="preserve">Υποβάλλω τα απαραίτητα δικαιολογητικά </w:t>
      </w:r>
      <w:r>
        <w:rPr>
          <w:b w:val="false"/>
          <w:i/>
          <w:spacing w:val="-20"/>
        </w:rPr>
        <w:t xml:space="preserve">για </w:t>
      </w:r>
      <w:r>
        <w:rPr>
          <w:bCs/>
          <w:i/>
          <w:spacing w:val="-20"/>
        </w:rPr>
        <w:t>συναίνεση ερευνητικών εργασιών για την ανεύρεση μαρμάρων ή βιομηχανικών ορυκτών σε δημόσιο λατομικό χώρο</w:t>
      </w:r>
      <w:r>
        <w:rPr>
          <w:b w:val="false"/>
          <w:spacing w:val="-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0"/>
          <w:sz w:val="10"/>
        </w:rPr>
      </w:pPr>
      <w:r>
        <w:rPr>
          <w:rFonts w:cs="Bookman Old Style" w:ascii="Bookman Old Style" w:hAnsi="Bookman Old Style"/>
          <w:b/>
          <w:spacing w:val="-2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8"/>
        </w:rPr>
        <w:t>ΠΡΟΣ :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εύθυνση Τεχνικού Ελέγχου/Τμήμα Φυσικών Πόρων 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Αποκεντρωμένης Διοίκησης Πελοποννήσου, Δυτικής Ελλάδος και Ιονίου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χ. Δ/νση : Αθηνών 105 Ρίο, Τ.Κ.: 265 04, Τηλ: 26109916891, </w:t>
      </w:r>
      <w:r>
        <w:rPr>
          <w:rFonts w:cs="Bookman Old Style" w:ascii="Bookman Old Style" w:hAnsi="Bookman Old Style"/>
          <w:lang w:val="en-US"/>
        </w:rPr>
        <w:t>FAX</w:t>
      </w:r>
      <w:r>
        <w:rPr>
          <w:rFonts w:cs="Bookman Old Style" w:ascii="Bookman Old Style" w:hAnsi="Bookman Old Style"/>
        </w:rPr>
        <w:t>:2610910933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Αρμόδιος υπάλληλος :</w:t>
        <w:tab/>
      </w:r>
    </w:p>
    <w:p>
      <w:pPr>
        <w:pStyle w:val="Normal"/>
        <w:ind w:left="-567" w:right="-760" w:hanging="0"/>
        <w:jc w:val="both"/>
        <w:rPr/>
      </w:pPr>
      <w:r>
        <w:rPr/>
        <w:tab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ab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sz w:val="24"/>
              </w:rPr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)Έκταση (ενιαία και όχι μεγαλύτερη των 100 στρεμμάτων):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β)Θέση (Δήμος ή Κοινότητα-Νομός): …………………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) Συντεταγμένες ορίων (σε ΕΓΣΑ 87): ……………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δ) Κ. Φ. Ε. Χ. 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b/>
              </w:rPr>
              <w:t xml:space="preserve"> και Μ): 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2"/>
        <w:spacing w:lineRule="auto" w:line="240"/>
        <w:jc w:val="right"/>
        <w:rPr/>
      </w:pPr>
      <w:r>
        <w:rPr>
          <w:rFonts w:eastAsia="Bookman Old Style"/>
        </w:rPr>
        <w:t xml:space="preserve"> </w:t>
      </w:r>
      <w:r>
        <w:rPr/>
        <w:t>(Πόλη / Ημερομηνία)</w:t>
      </w:r>
    </w:p>
    <w:p>
      <w:pPr>
        <w:pStyle w:val="Heading2"/>
        <w:spacing w:lineRule="auto" w:line="240"/>
        <w:ind w:left="5040" w:firstLine="720"/>
        <w:rPr/>
      </w:pPr>
      <w:r>
        <w:rPr>
          <w:rFonts w:eastAsia="Bookman Old Style"/>
        </w:rPr>
        <w:t xml:space="preserve">         </w:t>
      </w:r>
      <w:r>
        <w:rPr/>
        <w:t>Ο/Η Αιτ……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*Για περισσότερες πληροφορίες βλέπε επόμενη σελίδα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2"/>
        </w:rPr>
      </w:pPr>
      <w:r>
        <w:rPr>
          <w:rFonts w:cs="Bookman Old Style" w:ascii="Bookman Old Style" w:hAnsi="Bookman Old Style"/>
          <w:i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 xml:space="preserve">1. Να σας σταλεί με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στο νούμερο ……………………………………………………..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</w:t>
            </w:r>
            <w:r>
              <w:rPr>
                <w:rFonts w:eastAsia="Bookman Old Style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.</w:t>
            </w:r>
            <w:r>
              <w:rPr>
                <w:sz w:val="22"/>
              </w:rPr>
              <w:t xml:space="preserve"> Να σας σταλεί συστημένη επιστολή στη Διεύθυνση: 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τε ο ίδιος από την οικεία υπηρεσί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ικαιολογητικά :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1188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5pt" to="97.1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.</w:t>
        <w:tab/>
        <w:t>Για την διαδικασία γνωμοδότησης των αρμοδίων υπηρεσιών απαιτούντα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ΤΟΠΟΓΡΑΦΙΚΟ ΔΙΑΓΡΑΜΜΑ κλ. 1:5.000 σε 10 αντίγραφα, κατάλληλα θεωρημένα από αρμόδιους Μηχανικούς, με τα εξής στοιχεία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ορυφές λατομικού χώρου με ορθογώνιες αζιμουθιακές συντεταγμένες εξαρτημένες από το Εθνικό Τριγωνομετρικό Δίκτυο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 xml:space="preserve">το κέντρο φύλλου με τα στοιχεία του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και Μ (ΚΦΕΧ) κλ. 1:100.000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υπάρχοντα, σε ακτίνα τουλάχιστον 500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από την περίμετρο του λατομικού χώρου λατομεία, κτίσματα, βιομηχανικές και τουριστικές εγκαταστάσεις, αρχαία μνημεία, σιδηροδρο-μικές γραμμές, εναέριες ή υπόγειες γραμμές ηλεκτρικού ρεύματος και τηλεφώνου και έργα δημόσιας ωφέλεια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ινάκιο αμοιβής μηχανικού για τα τοπογραφικά διαγράμματα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δειξη αμοιβής μηχανικού για τα τοπογραφικά διαγράμματα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δειξη υπέρ ΤΣΜΕΔΕ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δειξη Φ. Ε. Μ.</w:t>
      </w:r>
    </w:p>
    <w:p>
      <w:pPr>
        <w:pStyle w:val="Style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αράβολο Δημόσιου Ταμείου 400€ (ΚΥΑ Δ7/19488/07-09-2011, όπως αυτή δημοσιεύτηκε και ισχύει στο ΦΕΚ 1986Β/07-09-2011)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Β. Μετά την θετική γνωμοδότηση των αρμοδίων υπηρεσιών απαιτούνται:</w:t>
      </w:r>
    </w:p>
    <w:p>
      <w:pPr>
        <w:pStyle w:val="Normal"/>
        <w:ind w:left="709" w:right="-193" w:hanging="28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γκεκριμένη τεχνική μελέτη έρευνα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γκριση περιβαλλοντικών όρων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γγυητική επιστολή εκπληρώσεως των υποχρεώσεων αποκατάστασης περιβάλλοντο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γγυητική επιστολή ύψους 1467,35€ για την εκπλήρωση των όρων της χορηγούμενης συναίνεση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γκριση επέμβασης σε δασική έκταση (εφόσον απαιτείται)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Διάρκεια έκδοσης</w:t>
      </w:r>
      <w:r>
        <w:rPr>
          <w:rFonts w:cs="Bookman Old Style" w:ascii="Bookman Old Style" w:hAnsi="Bookman Old Style"/>
          <w:b/>
        </w:rPr>
        <w:t xml:space="preserve"> :</w:t>
      </w:r>
    </w:p>
    <w:p>
      <w:pPr>
        <w:pStyle w:val="Heading5"/>
        <w:spacing w:lineRule="auto" w:line="240"/>
        <w:rPr/>
      </w:pPr>
      <w:r>
        <w:rPr>
          <w:lang w:val="el-GR"/>
        </w:rPr>
        <w:t>Έξι (6) μήνε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Σημείωση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40"/>
          <w:sz w:val="18"/>
        </w:rPr>
        <w:tab/>
      </w:r>
      <w:r>
        <w:rPr>
          <w:rFonts w:cs="Bookman Old Style" w:ascii="Bookman Old Style" w:hAnsi="Bookman Old Style"/>
          <w:b/>
          <w:bCs/>
          <w:i/>
          <w:iCs/>
          <w:spacing w:val="40"/>
          <w:sz w:val="20"/>
        </w:rPr>
        <w:t>Αν συναντάτε δυσκολίες στη συμπλήρωση της αίτησης, παρακαλούμε ρωτήστε μας.</w:t>
      </w:r>
    </w:p>
    <w:p>
      <w:pPr>
        <w:pStyle w:val="2"/>
        <w:rPr/>
      </w:pPr>
      <w:r>
        <w:rPr>
          <w:b/>
          <w:bCs/>
          <w:i/>
          <w:iCs/>
          <w:spacing w:val="40"/>
          <w:sz w:val="20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bCs/>
          <w:i/>
          <w:iCs/>
          <w:sz w:val="20"/>
        </w:rPr>
        <w:t xml:space="preserve"> (άρθρο 3 παρ. 3 του ν. 2690/99</w:t>
      </w:r>
      <w:r>
        <w:rPr>
          <w:b/>
          <w:bCs/>
          <w:sz w:val="20"/>
        </w:rPr>
        <w:t>-</w:t>
      </w:r>
      <w:r>
        <w:rPr>
          <w:b/>
          <w:bCs/>
          <w:i/>
          <w:iCs/>
          <w:sz w:val="20"/>
        </w:rPr>
        <w:t>ΦΕΚ 45/Α΄/9-3-99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ΣΧΕΔ.-ΑΝΑΠΤ._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i/>
      <w:spacing w:val="20"/>
      <w:sz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19:00Z</dcterms:created>
  <dc:creator>Υπ.Εσ.Δ.Δ.Α.</dc:creator>
  <dc:description/>
  <cp:keywords/>
  <dc:language>en-US</dc:language>
  <cp:lastModifiedBy>ΜΑΚΡΗΣ ΙΩΑΝΝΗΣ</cp:lastModifiedBy>
  <dcterms:modified xsi:type="dcterms:W3CDTF">2012-12-27T11:07:00Z</dcterms:modified>
  <cp:revision>14</cp:revision>
  <dc:subject/>
  <dc:title>4</dc:title>
</cp:coreProperties>
</file>